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essunaspaziatura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 xml:space="preserve">(art.  </w:t>
      </w:r>
      <w:r>
        <w:rPr>
          <w:rFonts w:cs="Arial" w:ascii="Arial" w:hAnsi="Arial"/>
          <w:sz w:val="28"/>
          <w:szCs w:val="28"/>
        </w:rPr>
        <w:t>47 D.P.R. 28 dicembre 2000, n. 445)</w:t>
      </w:r>
    </w:p>
    <w:p>
      <w:pPr>
        <w:pStyle w:val="Nessunaspaziatura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 produrre agli organi della Pubblica Amministrazione o ai gestori di pubblici servizi</w:t>
      </w:r>
    </w:p>
    <w:p>
      <w:pPr>
        <w:pStyle w:val="Nessunaspaziatura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, il...............................................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</w:rPr>
        <w:t>con residenza anagrafica nel Comune di ..............................................................................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</w:rPr>
        <w:t>Via ........................................................................................................, n..............................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76 del D.P.R. 445 del 28/12/2000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ffettuato il versamento di € ....................... a titolo di tassa regionale di abilitazione per l'esercizio professionale istituita dalla regione ...................................... relativamente all’esame di abilitazione all’esercizio della professione sostenuto in data gg/mm/aaaa presso l’Università “...................................” di ....................................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essunaspaziatura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 del D.P.R. 445 del 28.12.2000, la dichiarazione è</w:t>
      </w:r>
    </w:p>
    <w:p>
      <w:pPr>
        <w:pStyle w:val="Nessunaspaziatura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99585632"/>
      <w:bookmarkStart w:id="1" w:name="__Fieldmark__0_39958563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ottoscritta dall’interessato in presenza del dipendente addetto </w:t>
      </w:r>
      <w:r>
        <w:rPr>
          <w:rFonts w:cs="Arial" w:ascii="Arial" w:hAnsi="Arial"/>
          <w:i/>
          <w:sz w:val="18"/>
          <w:szCs w:val="18"/>
        </w:rPr>
        <w:t>oppure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99585632"/>
      <w:bookmarkStart w:id="3" w:name="__Fieldmark__1_39958563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altresì di essere informato, giusta 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9:00Z</dcterms:created>
  <dc:creator/>
  <dc:description/>
  <dc:language>en-US</dc:language>
  <cp:lastModifiedBy/>
  <dcterms:modified xsi:type="dcterms:W3CDTF">2011-08-03T07:59:00Z</dcterms:modified>
  <cp:revision>2</cp:revision>
  <dc:subject/>
  <dc:title/>
</cp:coreProperties>
</file>